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２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．読み方とアクセントについて　　盛ん（　　　）操作（　　　）現場監督（　　　　　　）初歩（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二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きくしたい＿＿＿＿　これまで＿＿＿　しっかり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三、文型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社会人のための学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にもいろいろなものがある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会社が学校を作る場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もあ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国の主食　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連テレビのチャンネル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会社の事業を大きくした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）場合に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社員を教育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）必要があ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に行きたい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みかんを食べる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自作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これまで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現場で上司が指導してい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が、やがて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で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未然）なくなった。そこで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学校を作ったのだそう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車で通勤していた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ひとりで生活していた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みな学生が給料をもらうようにな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用）たら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よく勉強するようにな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かもしれ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明日になる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もう一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AR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発生する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四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会社に学校が作られたのは何のためですか。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海外業務で多くの情報を処理する場合、どんな教育が必要です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この建設会社が教育機関を作ったきっかけは何です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この企業内学校の特徴は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企業内学校について学生たちはどんな感想がありますか？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五．自由会話対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このような学校に入りたいと思いますか。理由は？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の企業内学校について説明してください。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どのような企業内学校があればいいと思いますか。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これから何を勉強するつもりですか。それはなぜですか？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日本の企業の名前を１０社挙げてください。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</w:tblGrid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jc w:val="right"/>
        <w:rPr/>
      </w:pPr>
      <w:r>
        <w:rPr/>
        <w:t>©</w:t>
      </w:r>
      <w:r>
        <w:rPr/>
        <w:t>2004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/>
        <w:t>　</w:t>
      </w:r>
      <w:r>
        <w:rPr/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02:00Z</dcterms:created>
  <dc:creator>赤間寛司</dc:creator>
  <dc:description/>
  <cp:keywords/>
  <dc:language>en-US</dc:language>
  <cp:lastModifiedBy>赤間　寛司</cp:lastModifiedBy>
  <cp:lastPrinted>2004-05-22T13:04:00Z</cp:lastPrinted>
  <dcterms:modified xsi:type="dcterms:W3CDTF">2010-01-20T12:57:00Z</dcterms:modified>
  <cp:revision>5</cp:revision>
  <dc:subject/>
  <dc:title>会話第７課　レジュメ</dc:title>
</cp:coreProperties>
</file>