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３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．読み方とアクセントについて　腰掛ける（　　　　）貧乏（　　　）暇（　　　）刺激（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二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足の裏の働き＿＿＿＿　足が床につく＿＿＿＿＿＿　　そのもの＿＿＿　たきぎ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三、文型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歩くこ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走るこ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ほか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たいした仕事をしな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王さん　李さん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食べる　寝る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十二人の若い男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二つの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分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家族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ボーナス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漢字の表す色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漢字そのものの色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違ってい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写真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彼の言うこと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何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期間、階数を表す名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続ける（用言終止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疲れて間違いが多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動詞連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+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ように，形容連用，形容動、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+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な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三日　見ている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何年　住んでいる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四．本文に関する質問と回答のしか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足の裏の実験のとき、二つの組の人はそれぞれどんなことをやらされました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足の裏のはたらきについて実験した結果で、どんなことが分かりました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昔のある有名な人はなぜ小さい頃勉強する暇がなかったのです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昔のある有名な人の勉強法について作者はどう思っています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五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足を使ってできることを挙げ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歩きながら本を読むということがありますか。それはどうして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疲れたときどのようにリラックスし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自分の足について何か注意していることは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改邪归正” “ 扯后腿”をそれぞれ「足」を使った日本語で？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　①質問の内容は？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つの文の違いは？③言い換えるとどうな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©</w:t>
      </w:r>
      <w:r>
        <w:rPr/>
        <w:t>2004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/>
        <w:t>　</w:t>
      </w:r>
      <w:r>
        <w:rPr/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34:00Z</dcterms:created>
  <dc:creator>赤間寛司</dc:creator>
  <dc:description/>
  <cp:keywords/>
  <dc:language>en-US</dc:language>
  <cp:lastModifiedBy>赤間　寛司</cp:lastModifiedBy>
  <cp:lastPrinted>2003-06-05T09:12:00Z</cp:lastPrinted>
  <dcterms:modified xsi:type="dcterms:W3CDTF">2010-01-20T12:57:00Z</dcterms:modified>
  <cp:revision>5</cp:revision>
  <dc:subject/>
  <dc:title>会話第７課　レジュメ</dc:title>
</cp:coreProperties>
</file>