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７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一瞬（　　　　）芸術（　　　　）優勝者（　　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描く（　　　）干す（　　　）入賞（　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二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キク＿＿＿　野菜のタネ＿＿＿＿　火薬をつける＿＿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三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花火の世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にも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伝統的なも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新しいも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があ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議員の中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校生活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伝統的なも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新しいも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、それぞれの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優勝者を選ぶのであ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原告　被告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金持ち　貧乏人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テレビ番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で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花火を作る様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を紹介してい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インターネット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料理雑誌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火薬を使うから危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もある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雨の心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も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新しい部屋には、風呂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考えてみれば、いつも気遣ってくれる家族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四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・花火は命の短い芸術だと言っていますが、どうしてですか。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伝統的な花火、新しい花火とはそれぞれどんなものです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テレビでどんな様子が紹介されていました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若者は一年間どのようなことを繰り返しました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大会の次の日、若者は、どんなことをしました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五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花火を上げたことがありますか？それはどのようなところで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が好きな花火の色・形はあり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一瞬の芸術のための長い努力」についてどう思い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国の花火について教え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花火のような生涯」についてどう思いますか。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10:00Z</dcterms:created>
  <dc:creator>赤間寛司</dc:creator>
  <dc:description/>
  <cp:keywords/>
  <dc:language>en-US</dc:language>
  <cp:lastModifiedBy>赤間　寛司</cp:lastModifiedBy>
  <cp:lastPrinted>2003-06-05T09:12:00Z</cp:lastPrinted>
  <dcterms:modified xsi:type="dcterms:W3CDTF">2010-01-20T12:59:00Z</dcterms:modified>
  <cp:revision>3</cp:revision>
  <dc:subject/>
  <dc:title>会話第７課　レジュメ</dc:title>
</cp:coreProperties>
</file>