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会話中級編　第８課　レジュメ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一．読み方とアクセントについて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睡眠（　　　　）米国（　　　　）実験（　　　　）能率（　　　　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二．単語の意味について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足りる＿＿＿＿　レム睡眠＿＿＿＿　ノンレム睡眠＿＿＿＿＿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三．文型について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１．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人間は何時間ぐらい眠る必要がある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句）か、これは大きな問題である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誰が明日の会議に　→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あの人の誕生日に何を　→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．これまでは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８時間ぐらいという人が多かった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句）が、最近は、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もっと少なくできるという話だ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句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遊んでばかりいた　→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隣町まで２時間以上かかった　→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３．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４時間半から５時間半の睡眠で足りる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動詞連体）ようになった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プールでなら２００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m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以上　→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朝晩冷え込む日が　→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４．確かに、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睡眠時間が減ればいろいろなことができる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句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。しかし、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寝ることは楽しいと思っている人も少なくないだろう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句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良いアイデアだと思います　→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ハンサムじゃないしちょっと鈍いところも有る　→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四．本文に関する質問と回答のしかた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・これまでは、睡眠時間は何時間ぐらいという人が多かったですか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・米国の学者はどんな実験をしたのですか？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実験の結果はどのようになりましたか？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睡眠にはどのような種類がありますか？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長く眠ると起きたときに眠く感じたり、仕事の能率が下がったりするのはなぜですか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  <w:t xml:space="preserve"> </w:t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五．自由会話対策（それぞれ３０秒程度で答えてください）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あなたはいつもどのくらい睡眠をとっていますか？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・エジソンの「寝るのはバカだ」という言葉をどう思います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・もし睡眠時間を減らしたら、その時間で何をしたいです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・あなたが寝ているときによく見る夢はありますか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“睡落枕”“睡相 ”をそれぞれ「寝」を使った日本語で？</w:t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/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ヒアリング問題　メモ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9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"/>
      </w:tblGrid>
      <w:tr>
        <w:trPr>
          <w:trHeight w:val="105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合格印</w:t>
            </w:r>
          </w:p>
        </w:tc>
      </w:tr>
    </w:tbl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©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004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NinepointRed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Dalian.CHINA</w:t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3:22:00Z</dcterms:created>
  <dc:creator>赤間寛司</dc:creator>
  <dc:description/>
  <cp:keywords/>
  <dc:language>en-US</dc:language>
  <cp:lastModifiedBy>赤間　寛司</cp:lastModifiedBy>
  <cp:lastPrinted>2003-06-05T09:12:00Z</cp:lastPrinted>
  <dcterms:modified xsi:type="dcterms:W3CDTF">2010-01-20T12:58:00Z</dcterms:modified>
  <cp:revision>3</cp:revision>
  <dc:subject/>
  <dc:title>会話第７課　レジュメ</dc:title>
</cp:coreProperties>
</file>