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会話中級編　第１０課　レジュメ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一．読み方とアクセントについて　回答（　　　　）割合（　　　　）お詫び（　　　　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二．単語の意味について　手紙ばなれ＿＿＿＿　用件＿＿＿＿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三．文型について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１、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手紙を書く人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体言：人，動物）はどのくらいいるだろうか。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世界中に英語を　→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犬は犬でも人間の話が　→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、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手紙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体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A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と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はがき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体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B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の割合は、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手紙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体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A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一に対して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はがき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体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B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 が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二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数詞）であ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>男子学生　女子学生　→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>油　酢　→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３、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年取った人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体言）ほど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多く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用言連用）、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七十代の人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体言）が最も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たくさん書く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句）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南の人　寿命が長い　→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年取った星　赤みを増す　→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４、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用件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体言）の中で一番多いのは、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報告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体言）と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お礼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体言）で、次は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お祝い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体言）などであ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留守電のメッセージ　無言電話　→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大連で外国語を学ぶ学生　英語　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５、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直接言うのが恥ずかしいこと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体言）でも、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手紙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体言）なら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伝えることができる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句）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どんなに堅い盾　この矛　→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どんなに鋭い矛　この盾　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四．本文に関する質問と回答のしかた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新聞社が手紙についてどのような読者から意見を集めましたか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読者の人たちが毎月もらうはがきは平均約何通ですか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どの年代の人が最も手紙を多く書きますか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手紙を書く要件の中でどんなものが多いですか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手紙が好きな理由にはどんなことがありますか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五．自由会話対策（それぞれ３０秒程度で答えてください）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あなたはよく手紙を書きますか。それはどんな時です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・あなたは手紙と電話、メールなどをどのように使い分けていますか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あなたは結婚の申し込みはどうすべきだと思いますか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あなたの国の手紙の情況について説明してください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“不说为妙”“ 眉目传情”をそれぞれ日本語で？</w:t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/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ヒアリング問題　メモ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9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"/>
      </w:tblGrid>
      <w:tr>
        <w:trPr>
          <w:trHeight w:val="105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合格印</w:t>
            </w:r>
          </w:p>
        </w:tc>
      </w:tr>
    </w:tbl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©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004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NinepointRed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Dalian.CHINA</w:t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3:48:00Z</dcterms:created>
  <dc:creator>赤間寛司</dc:creator>
  <dc:description/>
  <cp:keywords/>
  <dc:language>en-US</dc:language>
  <cp:lastModifiedBy>赤間　寛司</cp:lastModifiedBy>
  <cp:lastPrinted>2003-06-05T09:12:00Z</cp:lastPrinted>
  <dcterms:modified xsi:type="dcterms:W3CDTF">2010-01-20T12:58:00Z</dcterms:modified>
  <cp:revision>3</cp:revision>
  <dc:subject/>
  <dc:title>会話第７課　レジュメ</dc:title>
</cp:coreProperties>
</file>