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会話中級編　第１１課　レジュメ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１．読み方とアクセントについて　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br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操作（　　　）延長戦（　　　　　　）盛ん（　　　）語源（　　　）親しみ（　　　　）制御（　　　）求める（　　　　）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br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２．単語の意味について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br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同士＿＿＿＿　勝負がつく＿＿＿＿　ジャンケン＿＿＿＿クレーン＿＿＿＿　ちりとり＿＿＿　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br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３．文型について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br/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延長戦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（体言）もあるし、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ジャンケンで決めること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(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体言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)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もある。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・ビジネスマンには、決断しなくてはいけないとき　→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・イルカには、表情　→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全体に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機械っぽかった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（活用語終止形）が、中には、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人間の顔を書いたもの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(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体言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)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や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動物の形に似たもの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(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体言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)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もあった。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・易しかった　大学入試レベルのもの　→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・賛成票が多数だった　反対票　→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  <w:u w:val="single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昔のロボット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(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体言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)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は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機能の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（用言連体、体言＋の）点ではあまりたいしたことはなかったが、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親しみのあるもの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(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体言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)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だった。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・古代のお金　流通のしやすさという　→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・新米の先生　授業の分かりやすさ　→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  <w:u w:val="single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機能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(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体言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)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も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よく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（用言連用）、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親しみ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(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体言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)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も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持てる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（用言連体）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ロボット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(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体言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)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・頭　よい　見た目　かわいらしい　→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・色　きれいだ　値段　手頃だ　→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br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４．本文に関する質問と回答のしかた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br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・試合に出たのはどんな形のロボットでしたか。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 xml:space="preserve"> 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br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・出場したロボットの形について説明してください。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・ロボットの語源は何ですか。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 xml:space="preserve"> 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br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・最近のロボットの特徴を説明してください。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 xml:space="preserve"> 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br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・作者はどんなことを学生たちに期待していますか。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br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５．自由会話対策（それぞれ３０秒程度で答えてください）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br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・あなたはロボットを見たことがありますか。それはどこで？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・ロボットは今後どのような分野で普及していくと思いますか。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br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・あなたが今一番ほしいロボットとはどんなロボットですか。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br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・あなたの国のロボットについて説明してください。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br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・ロボットと人間の違うところを挙げてください。</w:t>
      </w:r>
    </w:p>
    <w:tbl>
      <w:tblPr>
        <w:tblW w:w="9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3"/>
      </w:tblGrid>
      <w:tr>
        <w:trPr/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ヒアリング問題　メモ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tbl>
      <w:tblPr>
        <w:tblW w:w="991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1"/>
      </w:tblGrid>
      <w:tr>
        <w:trPr>
          <w:trHeight w:val="105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合格印</w:t>
            </w:r>
          </w:p>
        </w:tc>
      </w:tr>
    </w:tbl>
    <w:p>
      <w:pPr>
        <w:pStyle w:val="Normal"/>
        <w:jc w:val="right"/>
        <w:rPr/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©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2004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NinepointRed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Dalian.CHINA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sectPr>
      <w:type w:val="nextPage"/>
      <w:pgSz w:w="10318" w:h="1457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7T14:21:00Z</dcterms:created>
  <dc:creator>赤間寛司</dc:creator>
  <dc:description/>
  <cp:keywords/>
  <dc:language>en-US</dc:language>
  <cp:lastModifiedBy>赤間　寛司</cp:lastModifiedBy>
  <cp:lastPrinted>2003-06-05T09:12:00Z</cp:lastPrinted>
  <dcterms:modified xsi:type="dcterms:W3CDTF">2010-01-20T13:00:00Z</dcterms:modified>
  <cp:revision>3</cp:revision>
  <dc:subject/>
  <dc:title>会話第７課　レジュメ</dc:title>
</cp:coreProperties>
</file>