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１３課　レジュ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役所（　　　　）資源（　　　）南方（　　　　）盛ん（　　　）割合（　　　　）結局（　　　　）業界（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わりばし＿＿＿＿＿　無駄遣い＿＿＿　どんどん＿＿＿＿　向かない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この運動が盛んにならなか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）の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業界に力がなか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終止，体言＋だ）からであ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赤い小鳥が赤い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腹が立つ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わりばしだけ止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用）ても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環境問題が解決す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）わけではな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おなかが空く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アルカイーダだけ叩く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確かに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根本的な解決はできな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動詞形容詞終止，形容動詞語幹，体言）かも知れない。しかし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いいことに変りはな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終止，体言＋だ）と思う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彼の発言は一理有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人道的支援は必要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どういう考えからわりばし反対運動が起こりました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わりばしを守る運動が盛んにならなかったのはどうして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わりばしにするのはどのような木材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作者はこの運動についてどう考え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どんなところでわりばしを使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わりばしを使うとき何か考えたことが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わりばしについて説明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便利さと環境保護との衝突について他の例を挙げ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软硬不吃”“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制”をそれぞれ日本語で？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1:34:00Z</dcterms:created>
  <dc:creator>赤間寛司</dc:creator>
  <dc:description/>
  <cp:keywords/>
  <dc:language>en-US</dc:language>
  <cp:lastModifiedBy>赤間　寛司</cp:lastModifiedBy>
  <cp:lastPrinted>2003-06-05T09:12:00Z</cp:lastPrinted>
  <dcterms:modified xsi:type="dcterms:W3CDTF">2010-01-20T13:00:00Z</dcterms:modified>
  <cp:revision>3</cp:revision>
  <dc:subject/>
  <dc:title>会話第７課　レジュメ</dc:title>
</cp:coreProperties>
</file>