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１６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看護婦（　　　　）検査（　　　）貼った（　　　）沿って（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カルテ＿＿＿　アルミテープ＿＿＿＿　ぶつかりそう＿＿＿＿　明るくする＿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廊下に貼ったテー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に沿って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ゆっくり歩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海岸線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彼の提案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看護婦さ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でなくてもできる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仕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わたし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ロボット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サッチャンについて簡単に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サッチャンの仕事はどのようなこと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病院は最初どのような考えからサッチャンを入れたの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それ以上の効果」とはどのような効果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看護婦さんについてどのようなイメージ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もしも病院の看護婦さんがロボットだったら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サッチャンのようなロボットが増えたらいいと思いますか。理由は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ほかにどのような仕事でロボットが必要だと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さっちゃん」という童謡を歌え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53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0:00Z</dcterms:modified>
  <cp:revision>3</cp:revision>
  <dc:subject/>
  <dc:title>会話第７課　レジュメ</dc:title>
</cp:coreProperties>
</file>