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話中級編　第１９課　レジュメ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読み方とアクセントについて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時代劇（　　　　）　局（　　　）　投書（　　　　）　敵（　　）　侍（　　　　）刀（　　　）合理的（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江戸時代（　　　　　）悪者（　　　　）台所道具（　　　　　　　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単語の意味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差す　＿＿＿　文字通り　＿＿＿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文型につい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数年前に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少なかった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活用語終止）が、いまで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毎日どこかの局で時代劇を放送してい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猫の額ほどの住みかでこそこそ暮らしていた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貴重な人材として重宝されただろう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時代劇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体言）は、文字通りには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違う時代の劇という意味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活用語終止）が、実際には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江戸時代の話が多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句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英語　イギリスの言葉　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彼女の「バカ」って一言　僕を罵っているようだ　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本文に関する質問と回答のしかた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侍はどうして左の足から座り右の足から立つのですか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時代劇という言葉はどのような意味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時代劇ではどのような話に人気があり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昔の生活を正しく表すため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どのようなことを調べる必要があるといってい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自由会話対策（それぞれ３０秒程度で答えてください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の国の時代劇は何時代の話が多い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時代劇が好きですか（理由も）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あなたは普段どんなテレビ番組を見ま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もしも他の時代に生まれるなら、何時代に生まれたいですか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日本には何時代がありますか。全て挙げ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ヒアリング問題　メ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</w:tblGrid>
      <w:tr>
        <w:trPr>
          <w:trHeight w:val="10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格印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©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inepointRe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alian.CHIN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28:00Z</dcterms:created>
  <dc:creator>赤間寛司</dc:creator>
  <dc:description/>
  <cp:keywords/>
  <dc:language>en-US</dc:language>
  <cp:lastModifiedBy>赤間　寛司</cp:lastModifiedBy>
  <cp:lastPrinted>2003-04-24T08:47:00Z</cp:lastPrinted>
  <dcterms:modified xsi:type="dcterms:W3CDTF">2010-01-20T12:59:00Z</dcterms:modified>
  <cp:revision>3</cp:revision>
  <dc:subject/>
  <dc:title>会話第７課　レジュメ</dc:title>
</cp:coreProperties>
</file>