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２０課　レジュ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読み方とアクセントについて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水割（　　　　）浄水器（　　　　　）蛇口（　　　　）　塩素（　　　）並ぶ（　　　）自動販売機（　　　　　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酒屋（　　　）宅配（　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パック　＿＿＿＿＿　宅配サービス　＿＿＿＿＿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文型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デパー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だけでなく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スーパーや駅の自動販売機（場所を表す体言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も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水が並んでい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中国　東南アジア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子供たち　一部大人の間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商品化の波に押さ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用言連用）、とうとう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水まで商品になっ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各国の反対に遭う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自分が死ぬ間際になる　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浄水器はどうしてよく売れているのですか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水道の水はなぜおいしくないの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人々はどうやって富士山近くの水を持って帰るのでしょう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おいしい水はどこで売られて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米屋や酒屋では何を始めました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普段どんな水を飲んで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水道の水についてどう思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の国ではどこの水がおいしいと言われて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有料のおいしい水と、無料のおいしくない水とどちらを好み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“付之</w:t>
      </w:r>
      <w:r>
        <w:rPr>
          <w:rFonts w:ascii="ＭＳ Ｐゴシック" w:hAnsi="ＭＳ Ｐゴシック" w:cs="ＭＳ Ｐゴシック" w:eastAsia="SimSun;宋体"/>
          <w:sz w:val="22"/>
          <w:szCs w:val="22"/>
        </w:rPr>
        <w:t>东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流”“</w:t>
      </w:r>
      <w:r>
        <w:rPr>
          <w:rFonts w:ascii="ＭＳ Ｐゴシック" w:hAnsi="ＭＳ Ｐゴシック" w:cs="ＭＳ Ｐゴシック" w:eastAsia="SimSun;宋体"/>
          <w:sz w:val="22"/>
          <w:szCs w:val="22"/>
        </w:rPr>
        <w:t>鸦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雀无声”をそれぞれ日本語で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</w:tblGrid>
      <w:tr>
        <w:trPr>
          <w:trHeight w:val="10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lian.CHIN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19:00Z</dcterms:created>
  <dc:creator>赤間寛司</dc:creator>
  <dc:description/>
  <cp:keywords/>
  <dc:language>en-US</dc:language>
  <cp:lastModifiedBy>赤間　寛司</cp:lastModifiedBy>
  <cp:lastPrinted>2003-04-24T08:47:00Z</cp:lastPrinted>
  <dcterms:modified xsi:type="dcterms:W3CDTF">2010-01-20T12:59:00Z</dcterms:modified>
  <cp:revision>3</cp:revision>
  <dc:subject/>
  <dc:title>会話第７課　レジュメ</dc:title>
</cp:coreProperties>
</file>