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２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家電製品（　　　　　　）細かい（　　　　）出社（　　　　　）　月給（　　　　）電子手帳（　　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ァジー＿＿＿＿＿　あいまい＿＿＿＿　楽になる＿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じめて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この言葉を知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過去形）の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家電製品のコマーシャルを見た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だった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カメラに触った　３歳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の人と知り合った　とある雪の降る寒い夜の街角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洗濯物がどれぐらい、どんなふうに汚れてい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動詞形容終止，形容動詞語幹，体言）か調べ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彼が退勤後、どこで何をしてい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過去にどんな人物が関与した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今までより熱心に仕事を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，体言＋の）ようになったそうだ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宿題を忘れない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鳥が台の上にあるりんごを食べに来る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作者が「ファジー」という言葉を知ったのはどんなときでした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ファジー」の洗濯機は自分で何を調べることができ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人は「ファジー」洗濯機を使うとき何をし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作者の説明では「ファジー」とはどんな意味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ファジー出社」とはどんな意味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ファジー」の電気製品についてどう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会社で「ファジー出社」を採用することについてどう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「ファジー」な人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普段どんな電気製品を使っ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大連市内にある広場と公園をそれぞれ３つ挙げ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1:22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3:02:00Z</dcterms:modified>
  <cp:revision>3</cp:revision>
  <dc:subject/>
  <dc:title>会話第７課　レジュメ</dc:title>
</cp:coreProperties>
</file>