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４課　レジュ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単身赴任（　　　　　　）合図（　　　）炊事（　　　）挑む（　　　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防人（　　　　）旅路（　　　）嘆き（　　　）畳む（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目につく＿＿＿　慣れない手つき＿＿＿＿＿　切りつめる＿＿＿＿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旅路につく＿＿＿＿　生き生きと＿＿＿＿　ざっと＿＿＿＿のんき＿＿＿＿　置き換える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なんと幸せな人かと、うらやまし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心理活動を表す用言連用）てたまらなくな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強い北風が吹くころになると、ほかほかの焼き芋が恋しい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こういう映画を見たあとは、家族に会いたい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この古代の詩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ざっと現代語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に直すと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こういう意味の歌であ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中国の故事成語　日本語の話し言葉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答弁の記録　赤ちゃん言葉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新聞を畳む手をとめて、自問自答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未然）ずにいられなかった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深い悲しみに、涙を流す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苦しんでいる人を見て、手を差し伸べる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新聞の単身赴任に関する特集記事とはどんなもの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単身赴任の男の人は大変ですか。例を挙げて説明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万葉集の防人の歌というのはどんな歌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防人の歌を一つ現代語で紹介してください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作者はどんなことを自問自答しましたか。 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将来仕事で単身赴任に行くことになったらどうし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配偶者が単身赴任をしたら一番心配なことは何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単身赴任の問題の一番良い解決方法は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単身赴任について説明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唱独角</w:t>
      </w:r>
      <w:r>
        <w:rPr>
          <w:rFonts w:ascii="ＭＳ Ｐゴシック" w:hAnsi="ＭＳ Ｐゴシック" w:cs="ＭＳ Ｐゴシック" w:eastAsia="SimSun;宋体"/>
          <w:sz w:val="22"/>
          <w:szCs w:val="22"/>
        </w:rPr>
        <w:t>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”“露出</w:t>
      </w:r>
      <w:r>
        <w:rPr>
          <w:rFonts w:ascii="ＭＳ Ｐゴシック" w:hAnsi="ＭＳ Ｐゴシック" w:cs="ＭＳ Ｐゴシック" w:eastAsia="SimSun;宋体"/>
          <w:sz w:val="22"/>
          <w:szCs w:val="22"/>
        </w:rPr>
        <w:t>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脚”をそれぞれ日本語で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0:55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3:02:00Z</dcterms:modified>
  <cp:revision>3</cp:revision>
  <dc:subject/>
  <dc:title>会話第７課　レジュメ</dc:title>
</cp:coreProperties>
</file>