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５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祭り（　　　）行列（　　　　　）氏神様（　　　　　　）迎える（　　　）恵みを乞う（　　　　　　）鎮める（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宗教（　　　　　）勢い（　　　　）担ぐ（　　　）騒ぐ（　　　）農作業（　　　　　）熱狂的（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没頭（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りかかる＿＿＿＿　指折り数える＿＿＿＿＿　もてなす＿＿＿＿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強める＿＿＿＿　おみこし＿＿＿＿　吹きとばす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祭りとは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主題）、本来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神を迎えてもてなすのが目的だ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が、現在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かなり観光化されてい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お前」という言葉は　相手に対する敬称だった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過労死」という言葉は　日本の流行語だった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おみこしを担いでいる若者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も、実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その町の住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終止，体言）とはかぎらな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いつも笑っている彼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今見ている世界　→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祭りの本来の目的はどんなもので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現在多くの祭りではどんな要素が大きくなっ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おみこしを担いでいる若者たちはみなその町の住民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今の祭りに残っているのは何でしょう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昔の人にとって祭りとはどんなもので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  <w:t xml:space="preserve"> </w:t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ふるさとにはどんなおまつりが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一番好きな祝日はどれ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娯楽について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孤独や不安を感じたときどうし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日本の九州地方の県名を全て答えてください。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4:31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3:01:00Z</dcterms:modified>
  <cp:revision>3</cp:revision>
  <dc:subject/>
  <dc:title>会話第７課　レジュメ</dc:title>
</cp:coreProperties>
</file>