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６課　レジュ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絡む（　　　）傍聴券（　　　　　）特急券売場（　　　　　　　　）葬式（　　　　）業者（　　　　）当人（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黙って（　　　　）従う（　　　）空想（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行ばやり＿＿＿＿＿　押しかける＿＿＿＿　引き受ける＿＿＿＿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式のやり方を考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り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覚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りする必要がな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古代なら、ダイエットす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その人と話すとき、作り笑いをす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当人は黙ってその指示に従って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ればい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一日２０分テープを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この薬は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代行ばやりの話を聞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ていると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子供のころの空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思い出され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アルバムを開く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この通りを歩く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し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現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用）ても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その仕事やに払うお金がな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仮定）ればどうしようもな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結婚したい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相手が見つか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大事件や有名人の公判のときは、傍聴を希望する人はどうします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並びや」はどんなところに並び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今の結婚式や葬式では、当人は何をすればいい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作者は代行ばやりの話を聞いてどんなことを思い出しました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もし「仕事や」が現れたら、人々はそれを自由に利用できます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代わりに何かをしてもらったことがありますか。それは何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ではどのような代行が多い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並び屋という仕事についてどう思います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結婚相手をコンピューターで捜してもらうことについてどう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替罪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”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“</w:t>
      </w:r>
      <w:r>
        <w:rPr>
          <w:rFonts w:ascii="ＭＳ Ｐゴシック" w:hAnsi="ＭＳ Ｐゴシック" w:cs="ＭＳ Ｐゴシック" w:eastAsia="SimSun;宋体"/>
          <w:sz w:val="22"/>
          <w:szCs w:val="22"/>
        </w:rPr>
        <w:t>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从口出”をそれぞれ日本語で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iroshiAkam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4:22:00Z</dcterms:created>
  <dc:creator>赤間寛司</dc:creator>
  <dc:description/>
  <dc:language>en-US</dc:language>
  <cp:lastModifiedBy>赤間　寛司</cp:lastModifiedBy>
  <cp:lastPrinted>2003-04-24T08:47:00Z</cp:lastPrinted>
  <dcterms:modified xsi:type="dcterms:W3CDTF">2004-05-29T14:22:00Z</dcterms:modified>
  <cp:revision>2</cp:revision>
  <dc:subject/>
  <dc:title>会話第７課　レジュメ</dc:title>
</cp:coreProperties>
</file>