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８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寅さん（　　　）亭主（　　　　）反論（　　　　）近視（　　　）率（　　　）知性（　　　）象徴（　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芸能人（　　　　　）漠然（　　　　）普及（　　　　）固定観念（　　　　　　）根強い（　　　）古風（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テリ＿＿＿＿　あこがれる＿＿＿　思い立つ＿＿＿　笑いもの＿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近づきがたい＿＿＿＿　役作り＿＿＿＿　ふさわしい＿＿＿＿　健在＿＿＿＿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眼鏡が一般化し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というよりはむし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近視の人の率が増え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授業が役に立つから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病原菌が強くなっ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自作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際に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眼のいい人がスポーツをや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眼の悪い人が学問を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わけではな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語を勉強した人が全員日系企業に入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金持ちがみな豊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れから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眼鏡をかけない学者も増え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だろ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中国の企業で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より多くの時間を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寅さんはどうしてめがねを買ってかけようとしたの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めがねはどうしてよくドラマの役作りなどに、知性の象徴として利用されるので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人々の一般的な考えではどんな人にはめがねがふさわしいです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人々の間にある漠然とした考えとはどんな考え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ような眼鏡のイメージはすぐになくなるもの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なたは眼鏡にどんなイメージを持っ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なたは眼鏡をかけていますか。眼鏡をかけるときどんな気持ちでしょ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なたは目の良し悪しは仕事探しに影響があると思いま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視力を回復するためにどのような方法があるでしょ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持偏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见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”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“令人瞠目”をそれぞれ日本語で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35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1:00Z</dcterms:modified>
  <cp:revision>3</cp:revision>
  <dc:subject/>
  <dc:title>会話第７課　レジュメ</dc:title>
</cp:coreProperties>
</file>