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話中級編　第２９課　レジュメ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読み方とアクセントについて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拾って（　　　　）黙って（　　　　）集金人（　　　　　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礼（　　　）慰める（　　　　）街角（　　　　）不気味（　　　　　　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単語の意味につい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目覚ましい＿＿＿＿　振込み＿＿＿　ふと＿＿＿　立ち去る＿＿＿＿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まごつく＿＿＿＿　メロディー＿＿＿＿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文型につい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自動販売機の普及ぶりは目覚ましい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句）。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それでジュースを買うサル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さえ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現れたそうであ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句）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末にお金がなくなった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とにかく忙しい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自作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一日中ものを言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用言未然）なくても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生活の必需品は手に入れ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動詞連体）ことができ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自分で料理を作る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一日中座って勉強する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機械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は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機械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らしく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黙っていてくれた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用言連体、動詞過去形可）ほうがい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君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男　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本文に関する質問と回答のしか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近ごろどんな新しい自動販売機が出てきましたか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一人暮らしの人が気付くことはどんなことですか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このごろどんな新しい自動販売機が出てきましたか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作者はこのような自動販売機についてどう思っていますか？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．自由会話対策（それぞれ３０秒程度で答えてください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自動販売機の普及についてどう思い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はどのような自動販売機を利用したいで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「無声生活」についてどう思い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サルと人間の違いについて説明してくださ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“东施效颦”“智者千虑必有一失”をそれぞれ日本語で？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ヒアリング問題　メ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9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</w:tblGrid>
      <w:tr>
        <w:trPr>
          <w:trHeight w:val="10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格印</w:t>
            </w:r>
          </w:p>
        </w:tc>
      </w:tr>
    </w:tbl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©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0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inepointRed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Dalian.CHINA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13:26:00Z</dcterms:created>
  <dc:creator>赤間寛司</dc:creator>
  <dc:description/>
  <cp:keywords/>
  <dc:language>en-US</dc:language>
  <cp:lastModifiedBy>赤間　寛司</cp:lastModifiedBy>
  <cp:lastPrinted>2003-04-24T08:47:00Z</cp:lastPrinted>
  <dcterms:modified xsi:type="dcterms:W3CDTF">2010-01-20T13:01:00Z</dcterms:modified>
  <cp:revision>3</cp:revision>
  <dc:subject/>
  <dc:title>会話第７課　レジュメ</dc:title>
</cp:coreProperties>
</file>