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ゼット物産株式会社</w:t>
      </w:r>
    </w:p>
    <w:p>
      <w:pPr>
        <w:pStyle w:val="Normal"/>
        <w:spacing w:lineRule="auto" w:line="60"/>
        <w:jc w:val="right"/>
        <w:rPr/>
      </w:pPr>
      <w:r>
        <w:rPr/>
        <w:t>　　</w:t>
      </w:r>
      <w:r>
        <w:rPr/>
        <w:t>Tel</w:t>
      </w:r>
      <w:r>
        <w:rPr/>
        <w:t>　</w:t>
      </w:r>
      <w:r>
        <w:rPr/>
        <w:t>042</w:t>
      </w:r>
      <w:r>
        <w:rPr>
          <w:rFonts w:cs="ＭＳ 明朝;MS Mincho" w:ascii="ＭＳ 明朝;MS Mincho" w:hAnsi="ＭＳ 明朝;MS Mincho"/>
        </w:rPr>
        <w:t>‐</w:t>
      </w:r>
      <w:r>
        <w:rPr/>
        <w:t>554</w:t>
      </w:r>
      <w:r>
        <w:rPr>
          <w:rFonts w:cs="ＭＳ 明朝;MS Mincho" w:ascii="ＭＳ 明朝;MS Mincho" w:hAnsi="ＭＳ 明朝;MS Mincho"/>
        </w:rPr>
        <w:t>‐</w:t>
      </w:r>
      <w:r>
        <w:rPr/>
        <w:t>0541</w:t>
      </w:r>
    </w:p>
    <w:p>
      <w:pPr>
        <w:pStyle w:val="Normal"/>
        <w:spacing w:lineRule="auto" w:line="60"/>
        <w:jc w:val="right"/>
        <w:rPr/>
      </w:pPr>
      <w:r>
        <w:rPr/>
        <w:t>fax</w:t>
      </w:r>
      <w:r>
        <w:rPr/>
        <w:t>　</w:t>
      </w:r>
      <w:r>
        <w:rPr/>
        <w:t>042</w:t>
      </w:r>
      <w:r>
        <w:rPr>
          <w:rFonts w:cs="ＭＳ 明朝;MS Mincho" w:ascii="ＭＳ 明朝;MS Mincho" w:hAnsi="ＭＳ 明朝;MS Mincho"/>
        </w:rPr>
        <w:t>‐</w:t>
      </w:r>
      <w:r>
        <w:rPr/>
        <w:t>554</w:t>
      </w:r>
      <w:r>
        <w:rPr>
          <w:rFonts w:cs="ＭＳ 明朝;MS Mincho" w:ascii="ＭＳ 明朝;MS Mincho" w:hAnsi="ＭＳ 明朝;MS Mincho"/>
        </w:rPr>
        <w:t>‐</w:t>
      </w:r>
      <w:r>
        <w:rPr/>
        <w:t>1850</w:t>
      </w:r>
    </w:p>
    <w:p>
      <w:pPr>
        <w:pStyle w:val="Normal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注文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ご注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信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信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819150" cy="59055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ご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59626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819150" cy="5905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04875</wp:posOffset>
                </wp:positionV>
                <wp:extent cx="59626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7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ﾌﾘｶﾞ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59626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2876550" cy="4762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－　　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1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　　　　－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476375</wp:posOffset>
                </wp:positionV>
                <wp:extent cx="31051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　　　　－　　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　　　　－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819150" cy="476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ご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ご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819150" cy="17335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品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6.5pt;mso-wrap-distance-left:9.05pt;mso-wrap-distance-right:9.05pt;mso-wrap-distance-top:0pt;mso-wrap-distance-bottom:0pt;margin-top:1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希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品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047875</wp:posOffset>
                </wp:positionV>
                <wp:extent cx="4819650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商品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6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商品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2047875</wp:posOffset>
                </wp:positionV>
                <wp:extent cx="11620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数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数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390775</wp:posOffset>
                </wp:positionV>
                <wp:extent cx="4819650" cy="361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商品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8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商品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2390775</wp:posOffset>
                </wp:positionV>
                <wp:extent cx="11620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数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8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数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733675</wp:posOffset>
                </wp:positionV>
                <wp:extent cx="48196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商品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1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商品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2733675</wp:posOffset>
                </wp:positionV>
                <wp:extent cx="11620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数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15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数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3076575</wp:posOffset>
                </wp:positionV>
                <wp:extent cx="4819650" cy="3619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商品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4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商品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3076575</wp:posOffset>
                </wp:positionV>
                <wp:extent cx="11620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数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2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数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419475</wp:posOffset>
                </wp:positionV>
                <wp:extent cx="48196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商品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6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商品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3419475</wp:posOffset>
                </wp:positionV>
                <wp:extent cx="11620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数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6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数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762375</wp:posOffset>
                </wp:positionV>
                <wp:extent cx="819150" cy="590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支払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9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支払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762375</wp:posOffset>
                </wp:positionV>
                <wp:extent cx="15049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郵便振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郵便振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3762375</wp:posOffset>
                </wp:positionV>
                <wp:extent cx="15049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銀行振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銀行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3762375</wp:posOffset>
                </wp:positionV>
                <wp:extent cx="15049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現金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現金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3762375</wp:posOffset>
                </wp:positionV>
                <wp:extent cx="15049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代金引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代金引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sz w:val="22"/>
        </w:rPr>
        <w:t>ドッグフードを代引き便で御希望の場合は、代引き手数料のみ（３００円）ご負担いただきます。</w:t>
      </w:r>
    </w:p>
    <w:sectPr>
      <w:type w:val="nextPage"/>
      <w:pgSz w:orient="landscape" w:w="14570" w:h="1031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0:12:00Z</dcterms:created>
  <dc:creator>石塚　孝行</dc:creator>
  <dc:description/>
  <dc:language>en-US</dc:language>
  <cp:lastModifiedBy>石塚</cp:lastModifiedBy>
  <dcterms:modified xsi:type="dcterms:W3CDTF">2006-09-05T14:37:00Z</dcterms:modified>
  <cp:revision>4</cp:revision>
  <dc:subject/>
  <dc:title/>
</cp:coreProperties>
</file>