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ねぇ、ソーディアンを取りかえっこしてみない？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それは、ルーティのこの一言から始まった。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どういう事だよ、ルーティ？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だーかーら、いつも同じソーディアンだと何か飽きちゃうじゃない？ちょっと気分転換してみましょうよ。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バカバカしい・・。お前達でやってろ。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何よ、アンタはずっとシャルティエを使ってて飽きないワケ？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当たり前だ！そういうお前はアトワイトに飽きているのか？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そうなの、ルーティ！？』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え！？うう・・ううん！ホントに飽きたワケじゃないわ。言ってるじゃない、気分転換よ。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気分転換かぁ・・。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そう言われて、スタンは何となく乗り気になってきた。どうやらフィリアもそんな感じらしい。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ちなみに、メンバーはスタン･リオン･ルーティ・フィリア･マリーである。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私には関係の無い話だな・・。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何となく、のけ者のように感じたマリーは寂しそうに呟いた。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マリーの剣も交換すれば良いじゃない。マリーにだって一応ソーディアンは使えるんだもの。ね、アトワイト？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普通の剣としてならね。晶術はムリだけど。』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じゃ、何も問題は無いじゃないか。やってみようぜ！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ちょ、ちょっと待て！勝手に決めるな！僕はやらないぞ！？そんな意味の無い事・・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リオン坊ちゃん、別に良いじゃん。やってみようよ、楽しそうじゃない？』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シャ・・シャル・・お前まで・・」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そんなこんなで（？）リオンは渋々と了解した。・・させられてしまっ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５人と４本のソーディアンは輪になって座り込み、新しいペアの決め方を相談し始め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どうやって決めようか？やっぱりジャンケンかしらぁ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それじゃ、リオン坊ちゃんが不利だよ。坊ちゃんはジャンケンがホントに弱いんだから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シャル！余計な事を言うな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やっぱり、くじ引きじゃないのか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オーソドックスね・・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ジャンケンもかなりオーソドックスではありませんか、ルーティさん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こういうのはどうかのぉ？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なになに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クレメンテが言い出した方法は、５人とソーディアン</w:t>
      </w:r>
      <w:r>
        <w:rPr>
          <w:rFonts w:eastAsia="ＭＳ Ｐゴシック"/>
          <w:w w:val="100"/>
          <w:sz w:val="20"/>
        </w:rPr>
        <w:t>+</w:t>
      </w:r>
      <w:r>
        <w:rPr>
          <w:rFonts w:eastAsia="ＭＳ Ｐゴシック"/>
          <w:w w:val="100"/>
          <w:sz w:val="20"/>
        </w:rPr>
        <w:t>マリーの剣に分かれてそれぞれに番号を付け、同じ番号同士がペアになるというものだっ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勿論、５人組とソーディアン組は番号が解からないようにして決めるのだ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それは良い考えですわ。さすがクレメンテですわね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ほっほっほっ、年寄りの知恵じゃな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じゃ、そうしようぜ。俺らはあっちで決めるからさ、ディムロス達はここで決めろよ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そして、運命の（？）新しいペアリングは・・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スタン＆アトワイト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リオン＆クレメンテ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ルーティ＆マリーの剣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フィリア＆ディムロス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マリー＆シャルティエ　　　　　・・になっ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ちょっと待ってよぉ！あたし、マリーの剣なの～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ディムロスさん、よろしくお願い致しますわね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ああ、こっちこそな。しかし、お前が私を・・？大丈夫なのか？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ええ、わたくし頑張りますわ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ふふっ、よろしくね。スタンさん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ああ、アトワイト。でもディムロスに比べて小さいし、軽いなぁ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失礼しちゃうわね。女性に向かって、あのディムロスと比べないでもらいたいわ！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あはは。ごめん、ごめん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・・・・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こりゃ、リオン！何とか言ったらどうじゃ！！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何を言えば良いんだ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よりによって、この無愛想な毒舌小僧が相手とは・・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悪かったな！・・ったく、何が楽しくてこんな意味の無い事を・・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ワシは、ルーティやマリーが良かったのぅ・・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ふぅん・・これがリオンの愛剣シャルティエか・・。何か喋ってるのか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よろしくね、マリー！』</w:t>
      </w:r>
    </w:p>
    <w:p>
      <w:pPr>
        <w:pStyle w:val="Normal"/>
        <w:jc w:val="left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私もソーディアンの声を聞いてみたいものだな。しかし軽い剣だな・・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マリーはシャルティエをビュンビュンと振り回し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うわぁ～！そんな乱暴に振り回さないでよ！め・・目が回る～～！！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じゃ、そろそろ行こうぜ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新しいペアとの挨拶（？）を終え、５人は歩き始め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リオンを先頭にスタン・フィリア・ルーティ・マリーと続いていたのだが、いつのまにかリオンが最後尾になってい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おい、クレメンテ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何じゃ、リオン？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フィリアは、こんな重いもの（＝クレメンテ）を持って歩いていたのか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そうじゃよ。だから、フィリアの足が遅いとかは言わないでもらいたいのぉ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やぶ蛇だった・・とリオンは思いながら、クレメンテを背負い直す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大体、剣のくせに何でこんなに重いんだ。こっちの動きが悪くなるだけじゃないか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ほっほっほっ、ワシは【斬る】為の剣じゃないからのぉ。・・ワシを手にした事で、剣士であるお主は【剣技】を封じられたという事じゃ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・・ったく、晶術のみで戦えという事か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そういう事じゃ。良い気分転換になりそうじゃな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何だかんだと話していると、先頭にいたスタンの声が聞こえ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リオーン！モンスターだぞー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リオンが駆けつけると、マリーとルーティは前線で戦い始め、フィリアもディムロスをぎこちなく振り回している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剛雷剣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うわぁ～！マリー、もっと優しく使ってよ！！僕はデリケートなんだから！！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何が【デリケート】よ！それに、マリーに言っても聞こえないでしょ！おっと、スナイプエア～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きゃ・・こっちに来ないで下さい！晶術が唱えられませんわ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フィリア、ここで晶術を使っては余計に危険だ！私を振り回すんだ！！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スタンとリオンはとりあえず今はする事が無いので、後ろの方でそんな光景を見てい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なぁ、リオン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なんだ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いや・・ヒマだなぁと思って・・。ルーティが金拾いするの解かる気がするなぁ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あいつは忙しくったって、金を拾ってるさ。そんなにヒマなら晶術でも使え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いや・・だって俺、晶術なんて使った事がないしさぁ。本当に俺でも使えるのかな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馬鹿のひとつ覚えみたいに剣しか使わんからだ。ディムロスもディムロスだな。晶術もちゃんと教えれば良いものを・・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何だとぉ！？リオンだって晶術は使わないじゃないか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別に使う必要が無いからだ。晶術は隙が出来るしな。お前みたいに【使えない】訳じゃないさ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ぐぐ・・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ああ言えばこう言うで、スタンが言葉でリオンに勝てる訳が無い。スタンが黙り込んだ所で、前線にいたルーティの声が聞こえ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ちょっとスターン！何喋ってんのよ！？早く回復の晶術を使いなさいよ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普段は戦闘後に回復の晶術を使うくらいなのだが、慣れない事をしているせいか、どうやら苦戦しているらしい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どうすりゃ良いんだ、アトワイト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精神を落ち着かせて・・３人を回復だから【ナース】を使うのよ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・・それ、言わないとダメなのか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当たり前でしょ。どうして？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いや・・なんか恥ずかしいなと思って・・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その言葉に、リオンは顔を引きつらせて呆れ返ってい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そんな事を言っている場合か。早く唱えないとフィリアがヤバいぞ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わ・・解かったよ！！・・こほん。ナ・・ナーース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ピロピロロ～♪っと小さな看護婦さん（？）が登場して、５人の傷を回復してくれ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出来た！？うぉ～～！！感動だな、晶術って！！アトワイト、他の晶術は！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そうねぇ・・攻撃でもしましょうか？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やろう、やろう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じゃ、【アイストーネード】ね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よしっいっくぜ～～！！アイストーネーーード！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スタンはすっかり晶術にハマってしまったようだ。そんなスタンを見て、リオンは深々と溜息をつく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バカバカしい・・。付き合いきれんな、全く・・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こりゃ、リオン！お主も晶術を使わんかい！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別に使わなくても勝てる相手だ。わざわざ精神力を消耗しなくても良いだろ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それはそうじゃが・・。じゃが、それこそお主の言ったように【意味の無い事】になるんじゃないかのぉ？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痛い所を突かれてしまい、リオンは渋々と戦闘に参加する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改めて状況を見ると、一番奥にいる大きなモンスターにいくら攻撃しても効果が無いので苦戦しているらしい。どうやら回復係のモンスターが他の場所にいるようだ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馬鹿者共が・・気づいていないのか？おい、クレメンテ。一番強力な晶術は何だ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広範囲か？それとも・・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決まっているだろ、単体の方だ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じゃ、【ホーリーランス】じゃな。しかし、この晶術は狙わないとダメじゃぞ？当たらないと意味が無いからのぉ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僕がそんなヘマをするか！行くぞ？・・ホーリーラーーンス！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ドッカ～～～～ン！！とリオンが唱えた【ホーリーランス】は、影に隠れていた回復係の小さなモンスターに直撃し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リオンのバカ～！！な～んでそんな小さいモンスターに晶術使ってんのよ！？こっちの大きい方にしなさいよね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ふん、馬鹿はそっちだ。回復されてたとも知らずに・・。さっさと終わらせるぞ、クレメンテ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よし、今度は何じゃ？また【ホーリーランス】か？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いや、今度は違う晶術だ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ほっほっほっ。なんだかんだ言って、お主も晶術にハマったのではないか？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うるさい！・・で、一番強力な晶術は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【サイクロン】でもいくかのぉ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この晶術で戦闘が終わっ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いつもとは違う戦い方をして、スタンは勿論、リオンもモンスターとの戦いを何処か楽しんでいた。どうやら、ルーティの言う「気分転換」は成功したらしい。しかし・・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もうやめましょ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わたくしもちょっと・・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何でだよ、ルーティ、フィリア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スタンには良い気分転換になっていたので、不思議そうに尋ね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全然、気分転換にならないわよ！余計に疲れるわ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わたくしも・・とてもディムロスさんを扱えませんわ・・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私はいつもと変わらないぞ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・・ったく、自分から言い出したくせに・・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ボソッと言ったリオンの言葉を、ルーティは聞き逃さなかっ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あ～もう！やめるったらやめるの！！ほら、スタン！アトワイト返してよっ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貴方って、本当にワガママねぇ・・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ホントだよなぁ。俺、結構楽しかったのに・・。なぁ、リオン！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アトワイトをルーティに返しながら振り返ると、リオンは何となくバツの悪そうな顔をしてい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べ・・別に、僕は楽しくなんかなかったぞ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ほっほっほっ。一番強力な晶術ばかり使いたがったのは誰かのぉ？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うるさい！余計な事を言うな！！・・マリー、シャルを返せ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ああ、じゃあな、シャルティエ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リオン坊ちゃ～～ん！マリーは乱暴に僕を扱い過ぎだよ！やっぱりマスターは君だけだよぉ！！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リオンはフィリアに、フィリアはスタンに、ルーティはマリーにとそれぞれ剣を返して、結局、元の鞘に納まってしまっ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あ～あ、晶術使うの楽しかったのにさ・・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リオンを先頭にマリー･ルーティ･フィリアと続き、最後尾を歩いていたスタンは空を見上げながら、ボソッと呟い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別に、アトワイトじゃないと晶術が使えない訳じゃない。この私にだって使えるぞ？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あ、そうだよな！よし、今度はディムロスの晶術を使ってみよう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・・やめた方が良いと思うぞ？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何でだよ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晶術を使うのが楽しかったのはお前だけじゃない、という事だ。・・恐らくな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何だ、それ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おい、スタン！何をやっている！！早く来い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先頭にいたリオンの声が聞こえた。どうやら、またモンスターと遭遇したらしい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よっし、晶術だ！いっくぜ～、ファイヤーストーーーム！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シャル、行くぞ！？デモンズラーーーンス！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ゴォ～～～！！ドッカ～～～ン！！！と、２人が唱えた晶術はモンスターに直撃し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そんな光景を見て、ルーティ・フィリア・マリーは目が点になってい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な・・な・・何やってんのよ！？な～んで２人して晶術なんて・・。ディムロスの晶術だと、レンズまで燃え尽きちゃうじゃないのよ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これは言い出した貴方の責任ね・・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どういう事よ、アトワイト！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さっきの【気分転換】で、２人とも晶術にハマっちゃったという事よ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『ほっほっほっ、あの小僧も素直じゃないのぉ。しかも、きっちりとシャルティエの最強晶術を使っておるわい。ま、飽きるまで放っておいてやれ。』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あ・・飽きるまでって・・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ルーティは顔を引きつらせながらスタンとリオンを見ると、２人は嬉しそうな顔をしながら話をしている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何だ、リオンもやっぱり楽しかったんじゃないか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違う、そうじゃない！・・ただ、たまには使わないとって思っただけだ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またまた～。素直に言えよ、リオン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うるさい！ほらっ、行くぞ！？グズグズしているヒマはないんだ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はいはい。そうだ！剣だけじゃなくて晶術でもコンビを組もうぜ、リオン！？」　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・・あんな晶術でコンビなんか組めるか。僕の足を引っ張るだけだ。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な・・何だとぉ！？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そんなこんなで、この先数週間、２人は晶術オンリーで戦闘を繰り返す事になる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ディムロスの晶術のおかげでレンズが燃え尽きてしまい、ルーティの機嫌は悪くなる一方だった。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　「あたしのレンズ～～～！！お金～～！！」</w:t>
      </w:r>
    </w:p>
    <w:p>
      <w:pPr>
        <w:pStyle w:val="Normal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</w:r>
    </w:p>
    <w:p>
      <w:pPr>
        <w:pStyle w:val="Normal"/>
        <w:jc w:val="center"/>
        <w:rPr>
          <w:rFonts w:eastAsia="ＭＳ Ｐゴシック"/>
          <w:w w:val="100"/>
          <w:sz w:val="20"/>
        </w:rPr>
      </w:pPr>
      <w:r>
        <w:rPr>
          <w:rFonts w:eastAsia="ＭＳ Ｐゴシック"/>
          <w:w w:val="100"/>
          <w:sz w:val="20"/>
        </w:rPr>
        <w:t>ちゃんちゃん♪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9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特太ゴシック体" w:cs="Century"/>
      <w:color w:val="auto"/>
      <w:w w:val="200"/>
      <w:kern w:val="2"/>
      <w:sz w:val="144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04:21:00Z</dcterms:created>
  <dc:creator>高田 千里</dc:creator>
  <dc:description/>
  <dc:language>en-US</dc:language>
  <cp:lastModifiedBy>高田 千里</cp:lastModifiedBy>
  <dcterms:modified xsi:type="dcterms:W3CDTF">1998-12-06T04:50:00Z</dcterms:modified>
  <cp:revision>7</cp:revision>
  <dc:subject/>
  <dc:title>　「ねぇ、ソーディアンを取りかえっこしてみない？」</dc:title>
</cp:coreProperties>
</file>